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A Universidade Federal Rural da Amazônia tem o prazer de sediar o I CONGRESSO AMAZÔNICO DE AQUICULTURA E I EXPO AQUAM, em BELÉM de 28 a 30 de março de 2016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>Cada participante inscrito poderá submeter até 2 (dois) resumos como primeiro autor, podendo  participar como coautor de resumos submetidos por outros congressista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Arial" w:cs="Arial" w:ascii="Arial" w:hAnsi="Arial"/>
          <w:b/>
          <w:color w:val="222222"/>
          <w:sz w:val="20"/>
          <w:szCs w:val="20"/>
          <w:highlight w:val="white"/>
        </w:rPr>
        <w:t>ATENÇÃ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Não serão aceitos resumos fora do praz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highlight w:val="white"/>
        </w:rPr>
        <w:t>Resumos poderão ser submetidos na forma simples ou em forma de relato de ca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color w:val="222222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O resumo só será considerado submetido após a confirmação do recebimento do pagamento da taxa de inscriçã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Resumos submetidos fora das normas de submissão não serão aceitos.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Definição da sessão do resumo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: cada resumo deverá estar vinculado, obrigatoriamente, a uma das sessões abaix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1) Engenharia aplicada a aquicultura e licenciamento Ambien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2) Reprodução e Produção de alevin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3) Nutrição de Organismos aquáticos e Sanidade de Organismos Aquátic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4) Sistema de Engorda e Tecnologia do pesc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5) Economia e extensão aquícola</w:t>
      </w:r>
      <w:bookmarkStart w:id="0" w:name="_GoBack"/>
      <w:bookmarkEnd w:id="0"/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  <w:highlight w:val="white"/>
        </w:rPr>
        <w:t>INSTRUÇÕES para PREPARAÇÃO DOS RESUMOS SIMPLES E RELATOS DE CAS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 resumo será escrito em português. </w:t>
      </w:r>
      <w:r>
        <w:rPr>
          <w:rFonts w:eastAsia="Arial" w:cs="Arial" w:ascii="Arial" w:hAnsi="Arial"/>
          <w:b/>
          <w:sz w:val="20"/>
          <w:szCs w:val="20"/>
        </w:rPr>
        <w:t>MODELO ABAIX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 título deve ser com letras maiúsculas, Times New Roman 12, em negrito e centralizado. Os nomes científicos devem está em itálico. Entre o título e os autores deixar dois espaços simp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Autores: Máximo de 06 autores. Texto em negrito,centralizado com letra Times New Roman 12. Deve deixar um espaço simples entre autores e afiliaçã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Afiliação : O texto deve ser escrito com letra Times New Roman 10, em itálico e justificado. Deve constar o nome e endereço das instituições, e o e-mail do primeiro autor.   Deve ter um espaço simples entre afiliação dos autores e o corpo do resum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O corpo do resumo deve ter no mínimo 250 e no máximo 500 palavras, escrito com letra Times New Roma, 12, justificado. Deve ter um espaço simples entre o corpo do resumo, e as palavras-chave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hanging="3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alavras-chave, no máximo 5 palavras escritas com letra Times New Roman, 12 ,em texto justificado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>A forma de submissão dos trabalhos no formato de Relato de caso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>Relato de caso é uma modalidade bastante inovadora e com bons resultados e de forma simples, com critérios pertinentes, porém não tão científicos, abrindo assim uma gama de oportunidades a quem quer mostrar seu trabalho mesmo não tendo terminado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>Para que o relato de caso cumpra este papel informativo importante, é preciso que tenha conteúdo e sequência apropriados. A estrutura básica do relato de caso inclui título, autores e resumo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>Na descrição do caso, a sequência deve ser cronológica, organizada, com detalhes suficientes para que o leitor estabeleça sua interpretação, em se tratando de vários casos, estes devem ser sequencialmente relatados. O autor deve estabelecer uma relação temporal e causal com a situação rel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>O pôster para apresentação em painel deve ter as dimensões (90 cm x 120 cm), e em formato de retrato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A discussão deve enfatizar a prioridade e singularidade do relato, a acurácia e a sua validade em comparação com os dados da literatura, e os subsídios para se levantar novas perspectivas, aplicações ou conhecimentos com o mesmo (para o pôster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Finalmente, devem-se resumir os principais aspectos do seu caso, justificar a sua singularidade ou raridade, sugerir recomendações e apontar as conclusões. Nas conclusões, o autor deve ser cuidadoso, uma vez que se trata de um ou poucos casos relatados, sem poder estatístico para estabelecer uma evidência científica forte (para o pôst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Ficha para Envio de</w:t>
      </w:r>
      <w:r>
        <w:rPr/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sumos Simples e Relatos de Caso</w:t>
      </w:r>
    </w:p>
    <w:tbl>
      <w:tblPr>
        <w:tblStyle w:val="a"/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>
          <w:trHeight w:val="7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(Times New Roman 12, com letras maiúscula, em negrito e centralizado; nomes científicos em itálico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es: (Times New Roman 12, negrito centralizado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: Lessa, R.P.T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da Silva, F.M.S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filiaçã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imes New Roman 10, em itálico e justifica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white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white"/>
              </w:rPr>
              <w:t>Laboratório de Dinâmica de Populações Marinhas; Departamento de Pesca; Universidade Federal Rural de Pernambuco; R. Dom Manuel de Medeiros, s/n; Dois Irmãos; 52171-900; Recife - PE - Brazil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. rptlessa@gmail.com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Departamento de Engenharia de Pesc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white"/>
              </w:rPr>
              <w:t>Unidade Acadêmica de Serra Talhada – UAS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umo (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ínimo 250 e no máximo 500 palavras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Letra Times New Roman, 12, justificad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lavras-chave (máximo 5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es New Roman, 12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67" w:after="0"/>
      <w:rPr/>
    </w:pPr>
    <w:r>
      <w:rPr/>
      <w:drawing>
        <wp:inline distT="0" distB="0" distL="0" distR="0">
          <wp:extent cx="2780030" cy="743585"/>
          <wp:effectExtent l="0" t="0" r="0" b="0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02310" cy="727710"/>
          <wp:effectExtent l="0" t="0" r="0" b="0"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68</Words>
  <Characters>3611</Characters>
  <CharactersWithSpaces>42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45:00Z</dcterms:created>
  <dc:creator/>
  <dc:description/>
  <dc:language>en-US</dc:language>
  <cp:lastModifiedBy>thaynara.maia10@gmail.com</cp:lastModifiedBy>
  <dcterms:modified xsi:type="dcterms:W3CDTF">2016-03-13T2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